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17</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1/2017 tarih ve 87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Temizli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ut Belediye Meclisi’nin 09.12.2016 tarih ve 126 sayılı kararı ile kabul edilen Mersin İli, Mut İlçesi, Kürkçü Mahallesi, 112 ada, 535 numaralı parsele ilişkin 1/1000 ölçekli uygulama imar planı değişikliği ile ilgili, 23/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 Meclisi’nin 09.05.2016 tarih ve 1010 sayılı kararı ile onaylanan 1/5000 ölçekli nazım imar planında Mut İlçesi, Kürkçü Mahallesi, 112 ada, 535 numaralı parsele ilişkin alan, Güneş Enerji Santrali (GES) kurulmak üzere “Yenilenebilir Enerji Kaynaklarına Dayalı Enerji Üretim Alanı” olarak planlanmıştır.</w:t>
      </w:r>
    </w:p>
    <w:p>
      <w:pPr>
        <w:pStyle w:val="Normal"/>
        <w:ind w:firstLine="708"/>
        <w:jc w:val="both"/>
        <w:rPr/>
      </w:pPr>
      <w:r>
        <w:rPr>
          <w:sz w:val="24"/>
          <w:szCs w:val="24"/>
        </w:rPr>
        <w:t>Söz konusu</w:t>
      </w:r>
      <w:r>
        <w:rPr/>
        <w:t xml:space="preserve"> </w:t>
      </w:r>
      <w:r>
        <w:rPr>
          <w:sz w:val="24"/>
          <w:szCs w:val="24"/>
        </w:rPr>
        <w:t>alan 1/1000 ölçekli uygulama imar planı teklifi ile Güneş Enerji Santrali (GES) kurulmak üzere “Yenilenebilir Enerji Kaynaklarına Dayalı Enerji Üretim Alanı” olarak işaretlenmiştir.</w:t>
      </w:r>
    </w:p>
    <w:p>
      <w:pPr>
        <w:pStyle w:val="Normal"/>
        <w:ind w:firstLine="708"/>
        <w:jc w:val="both"/>
        <w:rPr>
          <w:color w:val="000000"/>
          <w:sz w:val="24"/>
          <w:szCs w:val="24"/>
        </w:rPr>
      </w:pPr>
      <w:r>
        <w:rPr>
          <w:sz w:val="24"/>
          <w:szCs w:val="24"/>
        </w:rPr>
        <w:t>Plan teklifinin üst ölçekli nazım imar planı kararlarına uygun hazırlandığı ve teklifin Mekânsal Planlar Yapım Yönetmeliği’nin EK-1(ç) gösterimlerine uygun olarak hazırlandığı anlaşıldığından, 1/1000 ölçekli uygulama imar planı teklif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10:05:00Z</cp:lastPrinted>
  <dcterms:modified xsi:type="dcterms:W3CDTF">2017-02-14T07:05:00Z</dcterms:modified>
  <cp:revision>152</cp:revision>
  <dc:subject/>
  <dc:title/>
</cp:coreProperties>
</file>